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国高奖励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收据填报方式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关注微信公众号“厦门高新协会”；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1619250" cy="162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27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点击“会员之家”→“会员注册”，免费注册成为公众号会员，已注册的可跳过此步骤（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</w:rPr>
        <w:t>公司名称、社会信用代码等信息应准确无误，否则无法查看相关收据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如已注册企业的信息需修改可“取消绑定”后重新注册，新注册会员请等待后台审核）；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357880" cy="27406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注册成功后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点击“服务专栏”→“收款收据”，在补贴列表中选择相应的项目并点击“申请”，按要求填报你单位的准确信息后提交申请（企业名称已变更的请联系工作人员修改）；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3211195" cy="20104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3943985" cy="1780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返回补贴列表点击“查看”可修改、下载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档）已提交的收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首次认定和非首次认定国高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市级财政奖励金额根据企业性质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企业规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已经确定，企业无须修改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4406265" cy="2193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4330065" cy="324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79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核对无误后，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  <w:lang w:eastAsia="zh-CN"/>
        </w:rPr>
        <w:t>横向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打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收据并加盖企业财务章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在规定的时间内送达或快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给我局。</w:t>
      </w:r>
    </w:p>
    <w:p>
      <w:pPr>
        <w:pStyle w:val="Normal"/>
        <w:widowControl/>
        <w:ind w:firstLine="4800"/>
        <w:jc w:val="righ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0:00Z</dcterms:created>
  <dc:creator>USER</dc:creator>
  <dc:description/>
  <dc:language>en-US</dc:language>
  <cp:lastModifiedBy>唐东华</cp:lastModifiedBy>
  <cp:lastPrinted>2020-12-03T11:01:00Z</cp:lastPrinted>
  <dcterms:modified xsi:type="dcterms:W3CDTF">2023-01-31T07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7D3A84394EE3A4869708D5E787F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