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rPr/>
      </w:pPr>
      <w:r>
        <w:rPr/>
        <w:t>厦门市</w:t>
      </w:r>
      <w:r>
        <w:rPr/>
        <w:t>202</w:t>
      </w:r>
      <w:r>
        <w:rPr>
          <w:lang w:val="en-US" w:eastAsia="zh-CN"/>
        </w:rPr>
        <w:t>4</w:t>
      </w:r>
      <w:r>
        <w:rPr/>
        <w:t>年度高新技术企业</w:t>
      </w:r>
    </w:p>
    <w:p>
      <w:pPr>
        <w:pStyle w:val="Heading1"/>
        <w:rPr/>
      </w:pPr>
      <w:r>
        <w:rPr/>
        <w:t>认定中介机构推荐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</w:rPr>
        <w:t>（排名不分先后）</w:t>
      </w:r>
    </w:p>
    <w:p>
      <w:pPr>
        <w:pStyle w:val="Normal"/>
        <w:jc w:val="left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21"/>
          <w:szCs w:val="22"/>
        </w:rPr>
      </w:pPr>
      <w:r>
        <w:rPr>
          <w:rFonts w:eastAsia="楷体_GB2312;楷体" w:cs="Times New Roman"/>
          <w:b w:val="false"/>
          <w:bCs w:val="false"/>
          <w:color w:val="000000"/>
          <w:kern w:val="2"/>
          <w:sz w:val="21"/>
          <w:szCs w:val="2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3"/>
        <w:gridCol w:w="4841"/>
        <w:gridCol w:w="1680"/>
      </w:tblGrid>
      <w:tr>
        <w:trPr>
          <w:tblHeader w:val="true"/>
          <w:trHeight w:val="3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kern w:val="0"/>
                <w:sz w:val="24"/>
                <w:szCs w:val="24"/>
              </w:rPr>
              <w:t>中介机构名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20"/>
                <w:kern w:val="0"/>
                <w:sz w:val="24"/>
                <w:szCs w:val="24"/>
              </w:rPr>
              <w:t>推荐出具高企认定专项报告的注册会计师</w:t>
            </w:r>
            <w:r>
              <w:rPr>
                <w:rFonts w:eastAsia="黑体" w:cs="黑体" w:ascii="黑体" w:hAnsi="黑体"/>
                <w:b w:val="false"/>
                <w:bCs w:val="false"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pacing w:val="20"/>
                <w:kern w:val="0"/>
                <w:sz w:val="24"/>
                <w:szCs w:val="24"/>
              </w:rPr>
              <w:t>税务师人员名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兴华会计师事务所（特殊普通合伙）福建分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文姬、洪亮彤、鄢胜雄、吴伟红、王勇军、姜年玉、郑鹏杰、邢婷婷、张德美、曾昆辉、张开京、李志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50028914 581956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均强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志强、周祚剑、梁文彬、林健仁、熊莉莎、陈浙闽、王瑞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50051866 2057733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良邦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桔生、徐传才、张雪晶、施爱华、温大安、张鸽、周瑞强、谢李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15967515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泰信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永杰、黄灵辉、江火城、詹金城、陈开杰、吕良宇、张晓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46229905 556618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容诚会计师事务所（特殊普通合伙）厦门分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厚泉、周起予、周雯茜、曾昕、李雅莉、林莉、连益民、黄卉、林宏华、许国静、李成明、林立伟、王启盛、詹联科、阮欣、陈有桂、周登田、江鹏权、胡定海、郭清艺、林世泽、林鹏展、洪晓芳、潘雅斌、王宽仁、王镇江、邱伟杰、郑世念、郑佳境、沈惜玲、沈淑芬、洪再兴、陈志达、陈文艺、黄茹萍、黄雅萍、周奕青、杨吻玉、林辉钦、詹湛湛、邱小娇、郭毅辉、陈丽红、骆怡璇、张明浩、林炎临、江佳鑫、袁倩、吴莉莉、张秋美、李新星、李杨、陈咪、余良燕、夏广剑、张晓红、林丹娜、牛又真、胡高升、蔡少聪、赵唯薇、韩经华、刘小飞、李红飞、李江华、杜宝娟、杨晶琦、王宜省、蒋玉堃、贾伟、陈昭新、黄印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60227027 2218833</w:t>
            </w:r>
          </w:p>
        </w:tc>
      </w:tr>
      <w:tr>
        <w:trPr>
          <w:trHeight w:val="23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普和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征洪、戴晓燕、沈旭东、许军、谢宁宁、林旺、钟志娟、林立扬、黄豪、潘淑莺、郭珍利、谢旖旎、曾繁敦、唐先进、谢金娜、黄婉婷、叶吉福、邱书宏、蔡奋勇、谢钦海、陈月娘、林峰、叶静芳、王泉升、翁频、徐东莲、蒋莲群、石宏莉、陈元庆、苏步干、卢慧婷、黄木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81050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业华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上汗、蒋志强、廖其生、林安茂、林小英、刘秀宜、方爱兰、陈桂丽、吕怡帆、范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60881875 3225882</w:t>
            </w:r>
          </w:p>
        </w:tc>
      </w:tr>
      <w:tr>
        <w:trPr>
          <w:trHeight w:val="6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华诚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勇华、刘攀、潘文杰、陈晓艳、陈家利、肖启传、周新标、周铮春、许永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0173865 5881826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齐勤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金盾、李雪霞、石小林、陈白茹、潘申武、林瑟珊、郑文塔、黄艳春、吴治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9825536 2207765</w:t>
            </w:r>
          </w:p>
        </w:tc>
      </w:tr>
      <w:tr>
        <w:trPr>
          <w:trHeight w:val="6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泓正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颖、林志立、张亚丹、邵金标、李俊、肖甲连、邱若观、朱广南、李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0926936 5083987</w:t>
            </w:r>
          </w:p>
        </w:tc>
      </w:tr>
      <w:tr>
        <w:trPr>
          <w:trHeight w:val="5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中浩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合、卢明跃、林生忠、刘蓝琳、刘美勤、林时永、赖惠连、范娟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20840910 506280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德艺社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丘建文、曾立、陈锋、陈小芹、林建忠、张英姿、朱文义、王维志、吴必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06046897 533066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信守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梅桂、吴瑜程、涂丽华、傅晓敏、高鹏程、汤江琴、沈玉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66055709 5181961</w:t>
            </w:r>
          </w:p>
        </w:tc>
      </w:tr>
      <w:tr>
        <w:trPr>
          <w:trHeight w:val="6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永和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昭铭、周立毅、彭光辉、欧梅萍、许忠娥、郑志洪、赵锋斌、邓招文、龚安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9288941 2961750</w:t>
            </w:r>
          </w:p>
        </w:tc>
      </w:tr>
      <w:tr>
        <w:trPr>
          <w:trHeight w:val="5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圣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中兴、朱木生、蔡雅萍、邓智祥、刘启金、邓德飞、刘志贤、程明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659817185 8066799</w:t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兴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兴平、庄秋生、陈秀清、朱火松、黄龙川、杨桂英、汤雪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0163914 6031788</w:t>
            </w:r>
          </w:p>
        </w:tc>
      </w:tr>
      <w:tr>
        <w:trPr>
          <w:trHeight w:val="4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厚大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娟娟、林雨仁、陈丽敏、邓永泉、陈旭红、王红艳、王景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59289530 5092105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加捷慧景联合会计师事务所（普通合伙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久胜、郑家亮、陈尔钟、谢慧琴、林小芬、肖名斌、柯杨柳、邓秀珍、陈志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50067732 203618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威敬贤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学松、吴连枝、晏建平、雷星鸣、蔡燕珊、林章程、窦俊青、吴巧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06016542 533445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钛信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波、郑林、陈国平、方梨山、连菁钰、张建伟、张菊花、刘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50079982 576223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鹏盛会计师事务所（特殊普通合伙）厦门分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冯文斐、肖建东、曾晓锋、柴红桃、李威、胡红萍、郭斐燕、林雅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9208292 880005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健讯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启斌、吴素华、谈静、陈丽棉、武梅芳、王新桥、邹琼娥、李浩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0100990 516016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安德信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贵海、鲁苗根、杨世芳、毛海燕、吴翠、杨日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30276020 515056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信中联会计师事务所（特殊普通合伙）厦门分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詹有义、刘巧玲、郭振华、朱琼露、施承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59268924 513628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则正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淑、卢鹏、杨达勇、卢素红、黄志祥、王德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850540807 588812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华益信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福顺、钟书华、胡建军、周兴燕、陈丽生、张文勇、温大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0609065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友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正兵、郑庆仲、邓继清、颜志平、徐风梅、刘逸静、贾发亮、曾峥、方俊强、郑淑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0938833 505821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明信会计师事务所有限责任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烈贞、吴达斌、杨伟华、叶振海、黄哲佳、陈雪娟、江美红、吴满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9248286 504697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普惠道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龙吟、葛江静、吴健、唐金凤、张端眉、卢小花、罗正选、洪凤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59281798 589215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信会计师事务所（特殊普通合伙）福建分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宗宝、林文阵、陈德上、孙占辉、吴华、陈电、庄如莎、金德年、韩军、张清云、朱海明、关源泉、林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06051685 517359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润资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春华、严秀丽、邓中伟、苏昌鹏、郭卫琴、郑婷婷、蒲莉萍、汤莎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28755206 503120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联兴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朝华、傅裕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65100408 533413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健会计师事务所（特殊普通合伙）厦门分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祖珍、陈淑芬、吴荔伟、涂蓬芳、陈慧周、陈丽丽、黄魁龙、黄志鹏、黄吉、赖银超、连选文、林璐、林娇妹、林钱昌、林四清、骆建新、米家坤、施淑巧、唐李一华、吴芳芳、张绿福、张宗洪、钟晓连、王德汉、王冰冰、许艺红、严以茜、严翔、田光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99528996 268381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审华会计师事务所（特殊普通合伙）厦门分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满荣、陈颖洁、曹蓉、陈庆炟、杨新向、郑占尧、蒋远明、陈长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9221376 516106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好企聚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瑛、吴文群、陈亚玲、林瑞珍、邓家均、刘国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03911192 322510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普夏会计师事务所（普通合伙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秋阳、欧建民、李九初、郭宗慧、陈纤、兰华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859221598 509051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瑞晟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小雄、郑琼园、张奇好、卓书琴、林金周、潘单、左国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06018086 268855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正誉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昌运、张烈义、林辉平、胡英、廖东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259284225 508223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和祥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莺、王肇雄、魏兰美、曾念坤、邹智玲、郑义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6005280 511403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名启会计师事务所（普通合伙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吉明、易向贵、何秋梅、黄志芬、饶丽玲、林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0080443 581245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和裕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维君、董军荣、牛永泉、易芬、林炜、刘志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9859115 582616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舜信（厦门）会计师事务所（普通合伙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一君、刘亚、赵建行、姜文影、龙召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60433046 362872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欣洲会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溪发、林蓉、王嘉荣、魏慈科、肖影影、郭柳芳、何月虾、黄秀琴、陈雪燕、周群青、王艳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6083745 220442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中韬华益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芳、黄芳、蒋秀珍、赖明霞、李玉娟、林鹭、吴梅花、严慧云、杨东华、杨信喜、叶沛雯、游小福、郑爱礼、王强弟、孙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50440440 516205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容诚税务师事务所（厦门）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斌、谢凌艳、潘娴萍、陈智、陈琼、陈美玲、黄晓婕、张怡萍、邵清哲、张镇东、詹清、黄燕兰、严由根、金晖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0925272 221883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欣广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细洲、许建清、郑丽娜、陈汉杰、魏志超、黄绿金、王荣盛、蔡明华、戴金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06043125 221262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永大税务师事务所有限公司厦门分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滢俊、阙加良、冯勇、郭永晶、李慧、陈明、姚伟龙、罗翔、肖满锦、刘建芳、黄雅雯、刘丽惠、黄磊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2841487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红大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培霞、倪朝燕、吴珊珊、王美艺、方伟、林小华、余丹娅、陈情意、胡秀华、郑雯霓、江晓慧、王锦华、肖宗慧、胡秋明、江丽钦、罗迎春、叶晓婷、朱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0161346 503003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顺正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润冬、黄兴全、李艳芸、柯毅荣、曾景林、邱婷婷、张晓芬、庄家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60277670 581276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润川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玉琴、陈满瑜、王晓莉、林雅艳、庄佳、谢思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0926936 508398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励翔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根本、郑基本、甘仁珍、周春林、张学军、轩富强、林旭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0953107 586818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介亭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宏、郑碧珠、季崇英、陈套、何玉香、刘燕、岳共勋、王有珠、张斯妤、周怡男、郑家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06046897 533066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大谷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健珠、赖福梅、姜林林、王金艳、杨清武、黄乐宽、许燕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063084446 506005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瑞博恩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章生、晁亚娟、张玲香、叶益群、曾一霞、曾燕萍、龚伟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9846993 517260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紫瀚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新天、王淑英、陈小芳、郭春然、周帼、毛朝阳、包丽华、周常英、廖满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8081133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和祺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晓明、杨林、边珊珊、李丽萍、刘静、欧郁雪、沈瑞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60759740 556111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旭初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燕彬、许国雄、范红英、李晓琴、黄雅璇、郑舒恬、涂智龙、郑密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06074198 586901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德振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和、苏彩霞、张头金、叶桂红、林世芳、马旭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54813397 1895927136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天舜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桂章、黄淑娟、汪平、郑江龙、张丽文、汤阿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159271278 517801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晟源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守真、刘泉辉、邱秀华、罗雪梅、阮先兴、赖冰冰、林勤、黄伟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66053111 5058036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信致睿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宏慧、林文钦、李星华、侯婷婷、高忠、杨超、陆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06006766 5133013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正税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恒山、张泽艺、陈杰彪、茅艳霞、陈玲玲、潘国成、郑惠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0115092 5812369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程健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晓瑛、李燕婷、叶碧烟、郑丽群、韩步健、郭孝福、王大琼、陈日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50038159 5175919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中企正言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亚秀、章俊芬、蒋冬梅、张国联、范玮婷、何明杰、杨宗兴、魏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50099079 5091405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立信税务师事务所有限公司厦门分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慧霞、温卫英、唐木森、肖小凤、陈秀美、李玉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0057284 2213696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致同（厦门）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晓伟、王爱祖、郭清洁、吴怡华、钱剑粦、温学强、王喜珠、林志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750216866 2206696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业嘉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宝川、罗兰、叶章中、詹海震、许嘉彬、游嘉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30245041 3225882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尚泽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森煌、熊江华、范金兰、马和金、张俊忠、林锋、刘美玲、庄志棠、洪恩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215912366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宝福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茂木、林加德、孙松杨、林镇山、康曲、朱存英、张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59285461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税为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碧煌、修燕琴、孙长林、卢晓丽、卢淑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0070041 5927668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福建磊勤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薇洁、郑亚莲、尤银婉、黄鸿艺、李练森、吴秋菊、周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60533031 6010656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亚太鹏盛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镇河、张是昶、时趁敏、冯晖、李少辉、林羲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9208292 8800050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盈泰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生祯、林禄生、肖昌荣、杨亚庆、朱闽珍、陈天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59218131 5819565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方圳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海辉、卢日春、杨信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50805688 6382955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征钿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洪重要、范秋萍、邱俊青、范生旺、张新英、林育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50395562 5334137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审（厦门）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光森、林清霖、颜良备、李培南、张志、田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20657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达联合税务师事务所（厦门）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洪、汤圆华、张惠玲、李宗荣、赖芬如、洪清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30221478 5812458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义华信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斌、徐干远、刘圆、杨惠纯、柳燕脉、王曌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805072361 5136288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金心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文胜、邱金桂、郭为纲、王凌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392031338 2237083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众联盛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书明、林伟、余银连、肖桂萍、陈固洪、肖来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96918396 5802377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诚圣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莉、谢源荣、李良华、陈年凤、夏良国、陈永明、韩美玲、熊小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30234266 5838007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百证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依婷、黄灿辉、邱灼华、谢发水、王皖荣、黄红梅、林青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359431069 5117220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市润勤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鹭江、黄永红、卢丽玲、李春林、陈丽惠、陈任淳、陈文恺、刘建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06082976 3113368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盈健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丹、陈春燕、杨磊、刘永香、李琼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50060720 5285633</w:t>
            </w:r>
          </w:p>
        </w:tc>
      </w:tr>
      <w:tr>
        <w:trPr>
          <w:trHeight w:val="9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厦门毕安税务师事务所有限公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炳祝、叶福平、黄红华、彭素芬、林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06044022 5068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5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center"/>
      <w:outlineLvl w:val="0"/>
    </w:pPr>
    <w:rPr>
      <w:rFonts w:ascii="方正小标宋简体;方正舒体" w:hAnsi="方正小标宋简体;方正舒体" w:eastAsia="方正小标宋简体;方正舒体" w:cs="方正小标宋简体;方正舒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56:01Z</dcterms:created>
  <dc:creator>Administrator</dc:creator>
  <dc:description/>
  <dc:language>en-US</dc:language>
  <cp:lastModifiedBy>也</cp:lastModifiedBy>
  <dcterms:modified xsi:type="dcterms:W3CDTF">2024-05-22T00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4EE39101401DBDC1B58B0DBF27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